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MI-1500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</w:rPr>
        <w:t xml:space="preserve">Система </w:t>
      </w:r>
      <w:r>
        <w:rPr>
          <w:b/>
          <w:color w:val="0000FF"/>
        </w:rPr>
        <w:t>MI-1500</w:t>
      </w:r>
      <w:r>
        <w:rPr>
          <w:color w:val="0000FF"/>
        </w:rPr>
        <w:t xml:space="preserve"> обеспечивает формирование отрицательных и положительных ионов, которые, попадая в воздушный поток, удаляют множество переносимых по воздуху твердых частиц, включая дым, волокнистую, стекловолоконную, бумажную и бытовую пыль, а также масляные частицы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Представьте себе помещение, в котором может одновременно разместиться 120 автомобилей. Вы открыли в этом помещении авторемонтные мастерские, цементное производство или деревообрабатывающий цех. Мы готовы разделить с Вами проблему очистки воздуха в такой непростой ситуации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/>
      </w:pPr>
      <w:r>
        <w:rPr>
          <w:color w:val="0000FF"/>
        </w:rPr>
        <w:t>Компания</w:t>
      </w:r>
      <w:r>
        <w:rPr>
          <w:color w:val="0000FF"/>
          <w:lang w:val="uk-UA"/>
        </w:rPr>
        <w:t xml:space="preserve"> </w:t>
      </w:r>
      <w:r>
        <w:rPr>
          <w:b/>
          <w:color w:val="0000FF"/>
          <w:lang w:val="en-US"/>
        </w:rPr>
        <w:t>Eco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Quest</w:t>
      </w:r>
      <w:r>
        <w:rPr>
          <w:color w:val="0000FF"/>
        </w:rPr>
        <w:t xml:space="preserve"> разработала специальную модель прибора электронной очистки сильно загрязненного воздуха в промышленных помещениях по обработке пластмасс, древесины, в типографиях, помещениях, где работают с бумагой и т.д. Незаменимы такие приборы в крупных игровых залах, кегельбанах, больших ночных клубах. Приборы этой серии эффективно очищают воздух в больших помещениях от дыма, древесной, бумажной и хозяйственной пыли, пуха, животной перхоти, бактерий. Приборы разработаны для удаления тяжелых частиц в больших помещениях с помощью управляемой ионизации. Данная система также эффективна для контроля и нейтрализации экстремально высоких значений статического электричества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Приборы этой серии обладают рядом положительных особенностей: не нуждаются в химикатах, не вносят загрязнений в окружающую среду, просты в обслуживании, обеспечивают контролируемое управление всеми режимами работы, очень экономичны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>
          <w:b/>
          <w:color w:val="0000FF"/>
        </w:rPr>
        <w:t>Рекомендуемые области применения для MI-1500 включают: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типографии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цементные производства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почтовые отделения (бумажная пыль)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мастерские автосервиса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деревообрабатывающие мастерские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игровые залы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кегельбаны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большие ночные клубы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любое место, где необходим контроль пыли или дыма в больших помещениях.</w:t>
      </w:r>
    </w:p>
    <w:p>
      <w:pPr>
        <w:pStyle w:val="Normal"/>
        <w:ind w:firstLine="709"/>
        <w:jc w:val="both"/>
        <w:rPr/>
      </w:pPr>
      <w:r>
        <w:rPr>
          <w:color w:val="0000FF"/>
        </w:rPr>
        <w:t>Прибор охватывает площадь примерно 500 м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без дополнительного создания воздушного потока.</w:t>
      </w:r>
    </w:p>
    <w:p>
      <w:pPr>
        <w:pStyle w:val="Normal"/>
        <w:ind w:firstLine="709"/>
        <w:jc w:val="both"/>
        <w:rPr/>
      </w:pPr>
      <w:r>
        <w:rPr>
          <w:color w:val="0000FF"/>
        </w:rPr>
        <w:t>Вспомогательные устройства для движения воздуха, такие как вентиляторы, и устройства рециркуляции воздуха помогают увеличить эффективность использования прибора на площади до 1000 м</w:t>
      </w:r>
      <w:r>
        <w:rPr>
          <w:color w:val="0000FF"/>
          <w:vertAlign w:val="superscript"/>
        </w:rPr>
        <w:t>2</w:t>
      </w:r>
      <w:r>
        <w:rPr>
          <w:color w:val="0000FF"/>
        </w:rPr>
        <w:t>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Спецификация: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Генераторы положительных и отрицательных ионов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Регулируемый контроль ионов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Сменные точечные инжекторы ионов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Резьбовые отверстия в шасси для упрощения монтажа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Управление скоростью вентилятора с передней панели прибора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Характеристики: 220 В, 50 Гц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Потребляемая мощность: 150 Вт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26 кВ постоянного тока для генератора ионов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Вентилятор со скоростью подачи воздуха 111,1 куб. м в мин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Установленная передняя панель управления уровнем ионов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Размеры: 750x750x700 мм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Масса: 35 кг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Гарантия: 1 го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25:00Z</dcterms:created>
  <dc:creator>Customer</dc:creator>
  <dc:description/>
  <cp:keywords/>
  <dc:language>en-US</dc:language>
  <cp:lastModifiedBy>Customer</cp:lastModifiedBy>
  <dcterms:modified xsi:type="dcterms:W3CDTF">2009-05-04T12:33:00Z</dcterms:modified>
  <cp:revision>2</cp:revision>
  <dc:subject/>
  <dc:title>MI-1500</dc:title>
</cp:coreProperties>
</file>